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 TS/9/201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niezbędne uprawnienia do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posiadam niezbędną wiedzę i doświadczenie, potencjał ekonomiczny </w:t>
        <w:br/>
        <w:t>i techniczny a także dysponuję osobami zdolnymi do wykonania niniejszego zamówieni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ytuacja finansowa i ekonomiczna mojej firmy jest dobra i zapewni wykona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wdziwość powyższych danych potwierdzam własnoręczny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2:00Z</dcterms:created>
  <dc:creator>Ewelina Kuchnicka</dc:creator>
  <dc:description/>
  <cp:keywords/>
  <dc:language>en-US</dc:language>
  <cp:lastModifiedBy>Monika Szponar</cp:lastModifiedBy>
  <dcterms:modified xsi:type="dcterms:W3CDTF">2017-08-04T06:09:00Z</dcterms:modified>
  <cp:revision>4</cp:revision>
  <dc:subject/>
  <dc:title/>
</cp:coreProperties>
</file>